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КОНСУЛЬТАТИВНОГО ПУНКТА ПО ОКАЗАНИЮ МЕТОДИЧЕСКОЙ, ДИАГНОСТИЧЕСКОЙ И КОНСУЛЬТАТИВНОЙ ПОМОЩИ СЕМЬЯМ, ВОСПИТЫВАЮЩИМ ДЕТЕЙ ДОШКОЛЬНОГО ВОЗРАСТА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>НА 2020-2021 УЧЕБНЫЙ ГОД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928"/>
        <w:gridCol w:w="1928"/>
        <w:gridCol w:w="2218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 собрание с родителями «Давайте познакомим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комить родителей с содержанием работы консультативного пункта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Шампурова В.Р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по запросу р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сентября по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У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: «Ребенок и детский са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У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ный песок» как средство сенсорного развития, развития мелкой мотори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 Баранова В.Р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ирование звукопроизношения ребён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Шампурова В.Р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жим дня - основа здоровья малыша!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Быкова О.С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сохранить и укрепить здоровье ребенка в зимний перио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 А.Н.Мустафаев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 детей на тему «Читаем сказ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консульт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Воспитатель Шампурова В.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педагогом- психологом на тему «Социализация детей раннего возрас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 Баранова В.Р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вижная игра в жизни ребен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консульт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Быкова О.С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укрепить здоровье ребенка в условиях семь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сове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 А.Н.Мустафаев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мелые пальчики» .Познакомить родителей с многообразием пальчиковых игр, для развития речи и мелкой мотори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Шампурова В.Р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зрастные кризисы (3-х лет, 7-ми лет): особенности их протекания и условия воспитания, ориентированные на успешное преодоление кризисо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 Баранова В.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бенок на пороге детского са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У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 детей на тему «Много-мал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консульт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Шампурова В.Р.</w:t>
            </w:r>
          </w:p>
        </w:tc>
      </w:tr>
      <w:tr>
        <w:trPr>
          <w:trHeight w:val="9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Психологическая готовность ребенка к школ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 Баранова В.Р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отчетной документации. «О работе консультационного пункта в 2020-2021 учебном го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40:00Z</dcterms:created>
  <dc:creator>Vladislav</dc:creator>
  <dc:description/>
  <cp:keywords/>
  <dc:language>en-US</dc:language>
  <cp:lastModifiedBy>слава</cp:lastModifiedBy>
  <dcterms:modified xsi:type="dcterms:W3CDTF">2020-05-25T01:43:00Z</dcterms:modified>
  <cp:revision>11</cp:revision>
  <dc:subject/>
  <dc:title/>
</cp:coreProperties>
</file>