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 педагогическим                                                                                           Утверждён</w:t>
      </w:r>
    </w:p>
    <w:p>
      <w:pPr>
        <w:pStyle w:val="Normal"/>
        <w:rPr>
          <w:b/>
          <w:b/>
        </w:rPr>
      </w:pPr>
      <w:r>
        <w:rPr>
          <w:b/>
        </w:rPr>
        <w:t>советом  МДОБУ Степановского                                                                            заведующей МДОБУ</w:t>
      </w:r>
    </w:p>
    <w:p>
      <w:pPr>
        <w:pStyle w:val="Normal"/>
        <w:rPr>
          <w:b/>
          <w:b/>
        </w:rPr>
      </w:pPr>
      <w:r>
        <w:rPr>
          <w:b/>
        </w:rPr>
        <w:t>д/с № 11 «Ёлочка»                                                                                                     Степановского д/с № 11</w:t>
      </w:r>
    </w:p>
    <w:p>
      <w:pPr>
        <w:pStyle w:val="Normal"/>
        <w:rPr>
          <w:b/>
          <w:b/>
        </w:rPr>
      </w:pPr>
      <w:r>
        <w:rPr>
          <w:b/>
        </w:rPr>
        <w:t>Протокол № 1 от 30.08.2018 г.                                                                                 «Ёлочка»</w:t>
      </w:r>
    </w:p>
    <w:p>
      <w:pPr>
        <w:pStyle w:val="Normal"/>
        <w:rPr>
          <w:b/>
          <w:b/>
        </w:rPr>
      </w:pPr>
      <w:r>
        <w:rPr>
          <w:b/>
        </w:rPr>
        <w:t>Председатель________В.Р.Шампурова                                                             ___________ О.С.Быкова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Приказ № 19 от 30.08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реализации образовательной программы дошкольного образования Муниципального дошкольного образовательного бюджетного учреждения Степановского детского сада № 11 «Ёлочка» на 2018-2019 учебный год разновозрастной группы общеразвивающей направленности от 1,5 до 7 (8)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яснительная записка  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Нормативная база организации образовательного (учебного) проце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г. № 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ребования «Федерального государственного образовательного стандарта дошкольного образования», утверждённого приказом Министерства образования и науки Российской Федерации от 17 октября 2013 г. № 1155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каз Министерства образования и науки Российской Федерации от 30 августа 2013 г. N 1015 г. Москва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 СанПиН 2.4.1.3049-13» (утв. постановлением Главного государственного санитарного врача РФ от 15 мая 2013 г. № 26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Устав МДОБУ Степановского детского сада № 11 «Ёлоч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Лицензия на осуществление образовате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бщеобразовательная программа дошкольного образования «От рождения до школы» под редакцией Н. Е. Вераксы, Т. С. Комаровой, М. А. Васильевой (изд. « МОЗАИКА-СИНТЕЗ», 2014. - 368 с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ая программа «Приобщение детей к истокам русской народной культуры». Автор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. Л. Князева, М. Д.Маханева, 2016 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реализуется посредством следующих видов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ая образовательная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ходе режимных мом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воспитателя, специалистов с деть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детей, которая осуществляется согласно режиму дня каждой возрастной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прерывная образовательная деятельность (далее НОД) проводится по подгруппам (кроме музыки и физической культуры) с учетом зоны актуального и ближайшего развития. Продолжительность НОД соответствует требованиям СанПиН. В середине занятий для снятия напряжения проводятся физкультминутки. НОД, требующая повышенной познавательной активности и умственного напряжения, проводится в дни наиболее высокой работоспособности детей (вторник, среда). Для профилактики утомления данные НОД сочетаются с физической культурой и музы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не основных видов организованной образовательной деятельности выделена основная часть Программы не менее 60% от общего нормативного времени, требуемого на освоение Программы и часть, формируемая участниками образовательного процесса не менее 40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детский сад работает по  Парциальной программе «Приобщение детей к истокам русской народной культуры». Авторы: О. Л. Князева, М. Д.Маханева, начатой с 2017 года. Данная программа актуальна для нашего детского сада, потому, что позволяет тесно сотрудничать со школой и сельским домом культуры по краеведе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как в результате наблюдений мы увидели, что дети мало интересуются историей и  достопримечательностями родного посёлка, предметами старины, традициями и обычаями, мы решили продолжить работу по данному направлению.</w:t>
      </w:r>
    </w:p>
    <w:p>
      <w:pPr>
        <w:pStyle w:val="Normal"/>
        <w:spacing w:lineRule="auto" w:line="240" w:before="0" w:after="0"/>
        <w:ind w:left="-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в разновозрастной группе общеразвивающей  направл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089"/>
        <w:gridCol w:w="1118"/>
        <w:gridCol w:w="1213"/>
        <w:gridCol w:w="1080"/>
        <w:gridCol w:w="1260"/>
        <w:gridCol w:w="1080"/>
      </w:tblGrid>
      <w:tr>
        <w:trPr>
          <w:trHeight w:val="2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, количество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группа  раннего возра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.5-2г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ладшая групп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3г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-4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-5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-6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.  к школе групп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-7(8)л)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ориентировки в окружающем и развитие реч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виж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троительным материал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дидактическим материал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 и продуктивная (конструктивная) деятельно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целостной картины м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>
          <w:trHeight w:val="3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>
          <w:trHeight w:val="3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зан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ин.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недел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20м-1 ч.40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20м-1 ч.40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2 ч 30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 ч 20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5 ч 25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7 ч)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еся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лось  в неделю на региональный компонент  Програм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мин.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ый объём нагрузки по СанПи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30ми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40м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 1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</w:tr>
      <w:tr>
        <w:trPr>
          <w:trHeight w:val="23" w:hRule="atLeast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 программы, формируемая участниками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общ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стока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ус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род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 Авторы: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нязе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ханева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за рамками организованной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месяц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год по программ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41:00Z</dcterms:created>
  <dc:creator>www.PHILka.RU</dc:creator>
  <dc:description/>
  <cp:keywords/>
  <dc:language>en-US</dc:language>
  <cp:lastModifiedBy>Admin</cp:lastModifiedBy>
  <dcterms:modified xsi:type="dcterms:W3CDTF">2018-09-21T05:48:00Z</dcterms:modified>
  <cp:revision>6</cp:revision>
  <dc:subject/>
  <dc:title>Учебный план в группах общеразвивающей  направленности</dc:title>
</cp:coreProperties>
</file>