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shd w:fill="auto" w:val="clear"/>
        <w:spacing w:lineRule="exact" w:line="250" w:before="0" w:after="0"/>
        <w:rPr/>
      </w:pPr>
      <w:r>
        <w:rPr>
          <w:rStyle w:val="Heading21"/>
          <w:b/>
          <w:bCs w:val="false"/>
          <w:sz w:val="20"/>
          <w:szCs w:val="20"/>
        </w:rPr>
        <w:t xml:space="preserve">Приложение </w:t>
      </w:r>
    </w:p>
    <w:p>
      <w:pPr>
        <w:pStyle w:val="Heading211"/>
        <w:shd w:fill="auto" w:val="clear"/>
        <w:spacing w:lineRule="exact" w:line="250" w:before="0" w:after="0"/>
        <w:ind w:left="160" w:hanging="0"/>
        <w:jc w:val="right"/>
        <w:rPr>
          <w:rStyle w:val="Heading21"/>
          <w:bCs w:val="false"/>
          <w:sz w:val="20"/>
          <w:szCs w:val="20"/>
        </w:rPr>
      </w:pPr>
      <w:r>
        <w:rPr>
          <w:rStyle w:val="Heading21"/>
          <w:b/>
          <w:bCs w:val="false"/>
          <w:sz w:val="20"/>
          <w:szCs w:val="20"/>
        </w:rPr>
        <w:t>к приказу № 226 от 29.11.2017г.</w:t>
      </w:r>
    </w:p>
    <w:p>
      <w:pPr>
        <w:pStyle w:val="Heading211"/>
        <w:shd w:fill="auto" w:val="clear"/>
        <w:spacing w:lineRule="exact" w:line="250" w:before="0" w:after="0"/>
        <w:ind w:left="160" w:hanging="0"/>
        <w:jc w:val="center"/>
        <w:rPr>
          <w:rStyle w:val="Heading21"/>
          <w:b w:val="false"/>
          <w:b w:val="false"/>
          <w:bCs w:val="false"/>
        </w:rPr>
      </w:pPr>
      <w:r>
        <w:rPr>
          <w:rStyle w:val="Heading21"/>
          <w:b w:val="false"/>
          <w:bCs w:val="false"/>
        </w:rPr>
        <w:t>ПОКАЗАТЕЛИ МОНИТОРИНГА СИСТЕМЫ ОБРАЗОВАНИЯ ЗА 2017 ГОД</w:t>
      </w:r>
    </w:p>
    <w:p>
      <w:pPr>
        <w:pStyle w:val="Heading211"/>
        <w:shd w:fill="auto" w:val="clear"/>
        <w:spacing w:lineRule="exact" w:line="250" w:before="0" w:after="0"/>
        <w:ind w:left="160" w:hanging="0"/>
        <w:jc w:val="center"/>
        <w:rPr/>
      </w:pPr>
      <w:r>
        <w:rPr/>
        <w:t>СТЕПАНОВСКИЙ ДЕТСКИЙ САД № 11 «ЁЛОЧКА».</w:t>
      </w:r>
    </w:p>
    <w:tbl>
      <w:tblPr>
        <w:tblW w:w="110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1134"/>
        <w:gridCol w:w="1134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Раздел/подраздел/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2"/>
                <w:sz w:val="20"/>
                <w:szCs w:val="20"/>
              </w:rPr>
              <w:t>Ед. и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I. Общее образование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Bodytext105ptSpacing0pt2"/>
                <w:i/>
                <w:sz w:val="20"/>
                <w:szCs w:val="20"/>
              </w:rPr>
              <w:t>Детские сады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105ptSpacing0pt"/>
                <w:b/>
                <w:i/>
                <w:sz w:val="20"/>
                <w:szCs w:val="20"/>
              </w:rPr>
              <w:t xml:space="preserve">1.1.1. Доступность дошкольного образования 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численность детей в возрасте от 2 месяцев до 7 лет, получивших дошкольное образование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2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численность детей в возрасте от 3 до 7 лет, получивших дошкольное образование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17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численности детей в возрасте от 0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105ptSpacing0pt"/>
                <w:b/>
                <w:i/>
                <w:sz w:val="20"/>
                <w:szCs w:val="20"/>
              </w:rPr>
              <w:t>1.1.2. Охват детей дошкольными образовательными организациями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численность детей в возрасте от 2 месяцев до 7 лет проживающих в поселении (на закрепленной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"/>
                <w:b/>
                <w:sz w:val="20"/>
                <w:szCs w:val="20"/>
              </w:rPr>
              <w:t>4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Style w:val="Bodytext105ptSpacing0pt"/>
                <w:sz w:val="20"/>
                <w:szCs w:val="20"/>
              </w:rPr>
              <w:t>общая численность воспитанников ДОО, осваива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2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реднегодовая посещаемость по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 xml:space="preserve"> </w:t>
            </w:r>
            <w:r>
              <w:rPr>
                <w:rStyle w:val="Bodytext105ptSpacing0pt2"/>
                <w:b/>
                <w:sz w:val="20"/>
                <w:szCs w:val="20"/>
              </w:rPr>
              <w:t xml:space="preserve">6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реднегодовая посещаемость в дето-днях на одного ребенка (число дето-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129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Численности детей, обучающихся в группах кратковременного пребывания (3-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в форме семейного образования с психолого-педагогическим сопровождением на базе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в режиме полного дня (8-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9 ча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ДОО реализуют доработанную утвержденную основную образовательную программу в соответствии с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1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ДОО включенных в региональный образовательный атл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Используют парциальные программы, разработанные в соответствии с ФГОС ДО: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Количество дополнительных образовательных услуг, реализуемых 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Количество детей, пользующихся дополнительными образовательными услугами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Количество дополнительных НЕ образовательных услуг, реализуемых в ДОУ (например медицин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1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Количество детей, пользующихся дополнительными образовательными услугами БЕСПЛАТНО (например медицин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2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Наличие в ДОО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Проходило ли ДОО внешнюю оценку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Численность педагогических работников, имеющих 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 xml:space="preserve">высшее образование педагогиче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высшее образование педагогической направленности - профиль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че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 xml:space="preserve">среднее профессиональное образование педагогиче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реднее профессиональное образование педагогической направленности - профиль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чел </w:t>
            </w:r>
          </w:p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чел</w:t>
            </w:r>
          </w:p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 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чел </w:t>
            </w:r>
          </w:p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00 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Доля ДОО, в которых действует система поддержки профессионального роста педагогов на основе оценки квалификации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, имеющих программу профессионального роста педагогов на основе результатов оценочных процедур, входящих во внутреннюю оценку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О, в которых оценка профессионального уровня сотрудников организации проводится ТОЛЬКО в форме аттестации (внутренней, внеш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О, в которых оценка профессионального уровня сотрудников проводится в форме внешних процедур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 xml:space="preserve">ДОО, в которых оценка профессионального уровня сотрудников проводится в форме внутренних процедур оц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О, в которых программа профессионального развития сотрудников строится на основе оценки их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Шту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О, в которых на основе результатов оценки профессионального уровня сотрудников организации приняты управленческ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Численность / 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 5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 10 -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 25-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Численность / удельный вес численности педагогических работников, в общей численности педагогических работников 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0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оотношение «педагогический работник /воспитанник» 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л /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Наличие в ДОО педагогических работников – узких специалистов: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Учитель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Педагог-психолог              </w:t>
            </w:r>
            <w:r>
              <w:rPr>
                <w:rStyle w:val="Bodytext105ptSpacing0pt"/>
                <w:b/>
                <w:sz w:val="20"/>
                <w:szCs w:val="20"/>
              </w:rPr>
              <w:t>(по внутреннему совместительству музыкальный 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Style w:val="Bodytext105ptSpacing0pt"/>
                <w:sz w:val="20"/>
                <w:szCs w:val="20"/>
              </w:rPr>
              <w:t>Количество педагогов, имеющих награды и поощрения уровня: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федер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рег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Style w:val="Bodytext105ptSpacing0pt"/>
                <w:sz w:val="20"/>
                <w:szCs w:val="20"/>
              </w:rPr>
              <w:t>Численность / удельный вес педагогических и административно-хозяйственных работников, прошедших за последние 5 лет повышение квалификации/профессиональную переподготовку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по профилю педагогической деятельности или иной осуществляемой в ДОО </w:t>
            </w:r>
            <w:r>
              <w:rPr>
                <w:rStyle w:val="Bodytext105ptSpacing0pt"/>
                <w:b/>
                <w:sz w:val="20"/>
                <w:szCs w:val="20"/>
              </w:rPr>
              <w:t>(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Курсы по применению в образовательном процессе ФГОС ДО                   </w:t>
            </w:r>
            <w:r>
              <w:rPr>
                <w:rStyle w:val="Bodytext105ptSpacing0pt"/>
                <w:b/>
                <w:sz w:val="20"/>
                <w:szCs w:val="20"/>
              </w:rPr>
              <w:t>(по 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чел 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"/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Кол-во </w:t>
            </w:r>
            <w:r>
              <w:rPr>
                <w:rStyle w:val="Bodytext105ptSpacing0pt"/>
                <w:b/>
                <w:sz w:val="20"/>
                <w:szCs w:val="20"/>
              </w:rPr>
              <w:t xml:space="preserve">педагогов из </w:t>
            </w:r>
            <w:r>
              <w:rPr>
                <w:rStyle w:val="Bodytext105ptSpacing0pt"/>
                <w:sz w:val="20"/>
                <w:szCs w:val="20"/>
              </w:rPr>
              <w:t>учреждения дополнительного образования, культуры и спорта (при наличии договора между юридическими лицами), п</w:t>
            </w:r>
            <w:r>
              <w:rPr>
                <w:rStyle w:val="Bodytext105ptSpacing0pt"/>
                <w:b/>
                <w:sz w:val="20"/>
                <w:szCs w:val="20"/>
              </w:rPr>
              <w:t>ривлеченных</w:t>
            </w:r>
            <w:r>
              <w:rPr>
                <w:rStyle w:val="Bodytext105ptSpacing0pt"/>
                <w:sz w:val="20"/>
                <w:szCs w:val="20"/>
              </w:rPr>
              <w:t xml:space="preserve"> для работы 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Style w:val="Bodytext105ptSpacing0pt"/>
                <w:sz w:val="20"/>
                <w:szCs w:val="20"/>
              </w:rPr>
              <w:t>Численность /удельный вес педагогов, включенных сетевые сообщества по вопросам реализации ФГОС ДО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на меж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0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Style w:val="Bodytext105ptSpacing0pt"/>
                <w:sz w:val="20"/>
                <w:szCs w:val="20"/>
              </w:rPr>
              <w:t>Численность /удельный вес педагогов, использующих в свое работе современные образовательные практики в соответствии с тенденциями развития дошкольного образования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ДОО, имеющих программу профессионального рост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Courier New"/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программу профессионального рост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реднемесячная заработная плата педагогических работников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3435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Наличие публикаций о разработках и проектном опыте муниципалитета в сфере образовате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Доля /количество ДОО, педагоги которых организуют и проводят площадки по обобщению и передаче инновационного опыта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Общая площадь зданий и помещений, используемых непосредственно для нужд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22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Кол-во/доля ДОО, имеющих групповые ячейки (раздевальная, групповая, спальня, буфетная, туале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2"/>
                <w:b/>
                <w:sz w:val="20"/>
                <w:szCs w:val="20"/>
              </w:rPr>
              <w:t>18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Кол-во/доля ДОО, имеющих специально оборудованные помещения и площадки для образовательной деятельности (не считая групповы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 xml:space="preserve">2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О, имеющих специально оборудованные помещения и площадки для игровой деятельности (не считая групповы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2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О, имеющих огражденную территорию для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2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 xml:space="preserve">ДОО, имеющие в течение календарного года замечания со стороны надзор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1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Courier New"/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О, имеющие охрану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Courier New"/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Кол-во/доля ДОО, имеющие  архитектурно-планировочных условий для обучения и воспитания детей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Fonts w:eastAsia="Courier New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Courier New"/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Наличие условий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2"/>
                <w:sz w:val="20"/>
                <w:szCs w:val="20"/>
              </w:rPr>
              <w:t>ДОО с наличием водопров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2"/>
                <w:sz w:val="20"/>
                <w:szCs w:val="20"/>
              </w:rPr>
              <w:t xml:space="preserve">ДОО с наличием </w:t>
            </w:r>
            <w:r>
              <w:rPr>
                <w:rStyle w:val="Bodytext105ptSpacing0pt"/>
                <w:sz w:val="20"/>
                <w:szCs w:val="20"/>
              </w:rPr>
              <w:t>электрического отоп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2"/>
                <w:sz w:val="20"/>
                <w:szCs w:val="20"/>
              </w:rPr>
              <w:t>ДОО с наличием кан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2"/>
                <w:sz w:val="20"/>
                <w:szCs w:val="20"/>
              </w:rPr>
              <w:t xml:space="preserve">ДОО с наличием </w:t>
            </w:r>
            <w:r>
              <w:rPr>
                <w:rStyle w:val="Bodytext105ptSpacing0pt"/>
                <w:sz w:val="20"/>
                <w:szCs w:val="20"/>
              </w:rPr>
              <w:t>физкультур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2"/>
                <w:sz w:val="20"/>
                <w:szCs w:val="20"/>
              </w:rPr>
              <w:t>ДОО с наличием</w:t>
            </w:r>
            <w:r>
              <w:rPr>
                <w:rStyle w:val="Bodytext105ptSpacing0pt"/>
                <w:sz w:val="20"/>
                <w:szCs w:val="20"/>
              </w:rPr>
              <w:t xml:space="preserve"> персональных компьютеров, </w:t>
            </w:r>
            <w:r>
              <w:rPr>
                <w:rStyle w:val="Bodytext105ptSpacing0pt"/>
                <w:b/>
                <w:color w:val="000000"/>
                <w:sz w:val="20"/>
                <w:szCs w:val="20"/>
              </w:rPr>
              <w:t>доступных для пользования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Наличие наград, премий, поощрений ДОУ за участие в конкурсах и мероприятиях в календарном году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"/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3 Ш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Численность детей с ОВ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Численности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, создавших безбарьерн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rFonts w:eastAsia="Courier New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2"/>
                <w:rFonts w:eastAsia="Courier Ne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У </w:t>
            </w:r>
            <w:r>
              <w:rPr>
                <w:rStyle w:val="Bodytext105ptSpacing0pt"/>
                <w:color w:val="000000"/>
                <w:sz w:val="20"/>
                <w:szCs w:val="20"/>
              </w:rPr>
              <w:t>(за исключением детей-инвалидов),</w:t>
            </w:r>
            <w:r>
              <w:rPr>
                <w:rStyle w:val="Bodytext105ptSpacing0pt"/>
                <w:sz w:val="20"/>
                <w:szCs w:val="20"/>
              </w:rPr>
              <w:t xml:space="preserve"> по видам групп (п. 1.5.3 введен Приказом Минобрнауки России от 02.03.2015 </w:t>
            </w:r>
            <w:r>
              <w:rPr>
                <w:rStyle w:val="Bodytext105ptSpacing0pt"/>
                <w:sz w:val="20"/>
                <w:szCs w:val="20"/>
                <w:lang w:val="en-US"/>
              </w:rPr>
              <w:t>N</w:t>
            </w:r>
            <w:r>
              <w:rPr>
                <w:rStyle w:val="Bodytext105ptSpacing0pt"/>
                <w:sz w:val="20"/>
                <w:szCs w:val="20"/>
              </w:rPr>
              <w:t xml:space="preserve"> 135)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группы компенсирующей направленности, в том числе для воспитанников: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нарушениями слуха: глухие, слабослышащие, позднооглохш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тяжелыми нарушениями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 нарушениями зрения: слепые, слабовидящи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 умственной отсталостью (интеллектуальными нарушениями'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задержкой психического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 нарушениями опорно-двигательного аппара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 расстройствами аутистического спект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о сложными дефектами (множественными нарушениями'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 </w:t>
            </w:r>
            <w:r>
              <w:rPr>
                <w:rStyle w:val="Bodytext105ptSpacing0pt"/>
                <w:sz w:val="20"/>
                <w:szCs w:val="20"/>
              </w:rPr>
              <w:t xml:space="preserve">с другими ограниченными возможностями здоров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труктура численности детей-инвалидов, обучающихся в группах компенсирующей, оздоровительной и комбинированной направленности ДОО, по видам групп (п. 1.5.4 введен Приказом Минобрнауки России от 02.03.2015 </w:t>
            </w:r>
            <w:r>
              <w:rPr>
                <w:rStyle w:val="Bodytext105ptSpacing0pt"/>
                <w:sz w:val="20"/>
                <w:szCs w:val="20"/>
                <w:lang w:val="en-US"/>
              </w:rPr>
              <w:t>N</w:t>
            </w:r>
            <w:r>
              <w:rPr>
                <w:rStyle w:val="Bodytext105ptSpacing0pt"/>
                <w:sz w:val="20"/>
                <w:szCs w:val="20"/>
              </w:rPr>
              <w:t xml:space="preserve"> 135)</w:t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группы компенсирующей направленности, в том числе для воспитанников: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нарушениями слуха: глухие, слабослышащие, позднооглохш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тяжелыми нарушениями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 нарушениями зрения: слепые, слабовидящи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задержкой психического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 нарушениями опорно-двигательного аппара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расстройствами аутистического спек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со сложными дефектами (множественными нарушен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с другими ограниченными возможностями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группы оздорови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воспитанников с туберкулезной интоксик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воспитанников часто боле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других категорий дете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Доля ДОО, имеющие в своей структуре Группы комбинирован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 xml:space="preserve">0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Количество детей в группах комбинирова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"/>
                <w:b/>
                <w:sz w:val="20"/>
                <w:szCs w:val="20"/>
              </w:rPr>
              <w:t>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 xml:space="preserve">Кол-во /доля ДОО, имеющих в своем составе лекотеку (п. 1.5.5 введен Приказом Минобрнауки России от 02.03.2015 </w:t>
            </w:r>
            <w:r>
              <w:rPr>
                <w:rStyle w:val="Bodytext105ptSpacing0pt"/>
                <w:sz w:val="20"/>
                <w:szCs w:val="20"/>
                <w:lang w:val="en-US"/>
              </w:rPr>
              <w:t>N</w:t>
            </w:r>
            <w:r>
              <w:rPr>
                <w:rStyle w:val="Bodytext105ptSpacing0pt"/>
                <w:sz w:val="20"/>
                <w:szCs w:val="20"/>
              </w:rPr>
              <w:t xml:space="preserve"> 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Кол-во /доля ДОО, имеющих службу ранней помощи, консультатив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 xml:space="preserve">1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Пропущено дней по болезни всеми детьми ДО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1089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105ptSpacing0pt"/>
                <w:sz w:val="20"/>
                <w:szCs w:val="20"/>
              </w:rPr>
              <w:t>Среднегодовая заболеваемость в детоднях на одного ребенка (число дето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"/>
                <w:b/>
                <w:sz w:val="20"/>
                <w:szCs w:val="20"/>
              </w:rPr>
              <w:t>6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rStyle w:val="Bodytext105ptSpacing0pt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7. Изменение сети ДОО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Год начала работ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2"/>
                <w:b/>
                <w:sz w:val="20"/>
                <w:szCs w:val="20"/>
              </w:rPr>
              <w:t>197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Общий объем финансовых средств, поступивших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"/>
                <w:b/>
                <w:sz w:val="20"/>
                <w:szCs w:val="20"/>
              </w:rPr>
              <w:t>3824,1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Объем финансовых средств от приносящей доход деятельности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05ptSpacing0pt"/>
                <w:b/>
                <w:sz w:val="20"/>
                <w:szCs w:val="20"/>
              </w:rPr>
              <w:t xml:space="preserve">138,7 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1.9. Создание безопасных условий при организации образовательного процесса в ДОО</w:t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Здание ДОУ находятся в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105ptSpacing0pt"/>
                <w:sz w:val="20"/>
                <w:szCs w:val="20"/>
              </w:rPr>
              <w:t>Здание ДОУ требует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Bodytext105ptSpacing0pt"/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828738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shd w:fill="auto" w:val="clear"/>
                              <w:tabs>
                                <w:tab w:val="clear" w:pos="708"/>
                                <w:tab w:val="right" w:pos="7922" w:leader="none"/>
                                <w:tab w:val="right" w:pos="9338" w:leader="none"/>
                              </w:tabs>
                              <w:spacing w:lineRule="exact" w:line="270"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52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Heading311"/>
                        <w:shd w:fill="auto" w:val="clear"/>
                        <w:tabs>
                          <w:tab w:val="clear" w:pos="708"/>
                          <w:tab w:val="right" w:pos="7922" w:leader="none"/>
                          <w:tab w:val="right" w:pos="9338" w:leader="none"/>
                        </w:tabs>
                        <w:spacing w:lineRule="exact" w:line="270"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44"/>
      <w:szCs w:val="44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9"/>
      <w:szCs w:val="2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105ptSpacing0pt">
    <w:name w:val="Body text + 1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05ptSpacing0pt2">
    <w:name w:val="Body text + 10;5 pt;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05ptSpacing0pt1">
    <w:name w:val="Body text + 10;5 pt;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05ptSpacing2pt">
    <w:name w:val="Body text + 10;5 pt;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05ptItalicSpacing0pt1">
    <w:name w:val="Body text + 10;5 pt;Italic;Spacing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Heading31">
    <w:name w:val="Heading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eading3135ptItalicSpacing2pt">
    <w:name w:val="Heading #3 + 13;5 pt;Italic;Spacing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8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Heading32">
    <w:name w:val="Heading #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WW1">
    <w:name w:val="WW-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557" w:before="0" w:after="360"/>
      <w:jc w:val="center"/>
      <w:outlineLvl w:val="0"/>
    </w:pPr>
    <w:rPr>
      <w:rFonts w:ascii="Times New Roman" w:hAnsi="Times New Roman" w:eastAsia="Times New Roman" w:cs="Times New Roman"/>
      <w:spacing w:val="4"/>
      <w:sz w:val="44"/>
      <w:szCs w:val="44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360" w:after="6540"/>
      <w:jc w:val="center"/>
    </w:pPr>
    <w:rPr>
      <w:rFonts w:ascii="Times New Roman" w:hAnsi="Times New Roman" w:eastAsia="Times New Roman" w:cs="Times New Roman"/>
      <w:spacing w:val="4"/>
      <w:sz w:val="32"/>
      <w:szCs w:val="32"/>
    </w:rPr>
  </w:style>
  <w:style w:type="paragraph" w:styleId="Bodytext211">
    <w:name w:val="Body text (2)1"/>
    <w:basedOn w:val="Normal"/>
    <w:qFormat/>
    <w:pPr>
      <w:shd w:fill="FFFFFF" w:val="clear"/>
      <w:spacing w:lineRule="atLeast" w:line="0" w:before="6540" w:after="0"/>
      <w:jc w:val="center"/>
    </w:pPr>
    <w:rPr>
      <w:rFonts w:ascii="Times New Roman" w:hAnsi="Times New Roman" w:eastAsia="Times New Roman" w:cs="Times New Roman"/>
      <w:spacing w:val="4"/>
      <w:sz w:val="29"/>
      <w:szCs w:val="29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0" w:after="540"/>
      <w:outlineLvl w:val="1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Heading311">
    <w:name w:val="Heading #31"/>
    <w:basedOn w:val="Normal"/>
    <w:qFormat/>
    <w:pPr>
      <w:shd w:fill="FFFFFF" w:val="clear"/>
      <w:spacing w:lineRule="atLeast" w:line="0" w:before="1560" w:after="0"/>
      <w:jc w:val="both"/>
      <w:outlineLvl w:val="2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35:00Z</dcterms:created>
  <dc:creator>specialist1</dc:creator>
  <dc:description/>
  <cp:keywords/>
  <dc:language>en-US</dc:language>
  <cp:lastModifiedBy>www.PHILka.RU</cp:lastModifiedBy>
  <cp:lastPrinted>2018-01-25T21:09:00Z</cp:lastPrinted>
  <dcterms:modified xsi:type="dcterms:W3CDTF">2018-02-05T07:41:00Z</dcterms:modified>
  <cp:revision>8</cp:revision>
  <dc:subject/>
  <dc:title/>
</cp:coreProperties>
</file>