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к презент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слайд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ский детский са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тоги реализации региональных проектов за первое полугодие 2019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лай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сентября 2019 наше дошкольное учреждение вступило в региональные проект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держка семей имеющих детей» и  «Успех каждого ребён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Успех каждого ребёнка» реализуем через работу по выявлению и развитию одарённости и профессиональной ориентации детей дошкольного возра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зданию условий для выявления и развития одарённости у детей разработана  программа одаренный ребенок в рамках реализации ФГОС ДО на 2019 – 2024 год.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 слайд.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программы: выявить детей с предпосылками одаренности.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 слайд.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ограмма разделена на 3 этапа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этап 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  условия  для  формирования  системы  работы  с  одаренными воспитанниками в детском саду.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 этап 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Осуществление работы по трем направлениям: работа с педагогами; работа с детьми; работа с родителями.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этап — аналитический 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системы работы с одаренными детьми в режим функционирования.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5 слайд.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</w:t>
      </w:r>
      <w:r>
        <w:rPr>
          <w:bCs/>
          <w:color w:val="000000"/>
          <w:sz w:val="28"/>
          <w:szCs w:val="28"/>
        </w:rPr>
        <w:t xml:space="preserve">педагогической диагностики  индивидуального развития детей </w:t>
      </w:r>
      <w:r>
        <w:rPr>
          <w:color w:val="000000"/>
          <w:sz w:val="28"/>
          <w:szCs w:val="28"/>
        </w:rPr>
        <w:t>проведённого воспитателями на конец и начало учебного года, выявился высокий показатель сформированности у двух детей в возрасте  3, 4 лет.</w:t>
      </w:r>
    </w:p>
    <w:p>
      <w:pPr>
        <w:pStyle w:val="Normal"/>
        <w:shd w:fill="FFFFFF" w:val="clear"/>
        <w:spacing w:before="0" w:after="300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По художественно-эстетическому развитию, где ярко у ребёнка ярко выражен вид творческой одарённости: Умение понимать и воспроизводить мелодию, чувство ритма, хорошая речевая фантазия, музыкальный слух, умение «вжиться» в роль, держаться на публике, желание подражать вымышленным (или реальным) персонажам, двигательная и речевая пам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речев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остаточно хорошо для своего возраста владеет устной речью, может использовать речь для выражения своих мыслей, чувств и желаний, знает звуки, у ребёнка складываются предпосылки к грамотности.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 слайд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8"/>
        </w:rPr>
        <w:t>О</w:t>
      </w:r>
      <w:r>
        <w:rPr>
          <w:color w:val="000000"/>
          <w:sz w:val="28"/>
          <w:szCs w:val="28"/>
        </w:rPr>
        <w:t>рганизуем работу с семьями воспитанников по профессиональной ориентации детей дошкольного возраста. Ведь именно в детском саду дети знакомятся с многообразием и широким выбором професс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новными формами работы для наших детей считаем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кскурсии – где дошкольники знакомятся с различными видами профессий не только на словах, но наглядно, в практической деятельности, что, конечно, помогает детям лучше узнать всё о професс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южетно-ролевая игра, где дети проявляют самостоятельность и инициативу, бесе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рофессиями проходит по плану работы, составленному на 2019 – 2020 год. 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В соответствии плана работы 10 октября 2019 </w:t>
      </w:r>
      <w:r>
        <w:rPr>
          <w:color w:val="000000"/>
          <w:sz w:val="28"/>
          <w:szCs w:val="28"/>
        </w:rPr>
        <w:t>дошкольники познакомились с профессией повар посредством целевой экскурсии на пищеблок детского сада.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 слайд.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ноября 2019 года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знакомство с профессией – продавец (экскурсия в магазин).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8 слайд.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состоялась встреча с социальным работником по уходу на дому, в форме беседы она познакомила детей со своей профессией, о том, как важно делать добро и помогать ближним. На память ребята подарили открытки сделанные своими руками пожилым людям, за которыми ухаживает социальный работник.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9, 10, 11 слайд.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В феврале состоялась экскурсия в Степановскую сельскую администрацию где ребята познакомились с такими профессиями как специалист коммунального обслуживания, социальный работник. Заместитель главы сельского совета в доступной и интересной форме рассказала детям о том, как работают органы местного самоуправления в нашем посёлке, ответила на вопросы детей.</w:t>
      </w:r>
    </w:p>
    <w:p>
      <w:pPr>
        <w:pStyle w:val="Normal"/>
        <w:shd w:fill="FFFFFF" w:val="clear"/>
        <w:spacing w:before="0" w:after="300"/>
        <w:rPr/>
      </w:pPr>
      <w:r>
        <w:rPr>
          <w:sz w:val="28"/>
          <w:szCs w:val="28"/>
        </w:rPr>
        <w:t xml:space="preserve">До конца учебного года планируется  знакомство с профессией – ветеринар, доктор, почтальон, с профессиями лесной промышленности. Знакомство детей детского подготовительной группы со своим будущим учителем. 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2 слайд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кт «Поддержка семей имеющих детей» реализуем в рамках работы КП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13 слайд.   </w:t>
      </w:r>
      <w:r>
        <w:rPr>
          <w:color w:val="000000"/>
          <w:sz w:val="28"/>
          <w:szCs w:val="28"/>
        </w:rPr>
        <w:t>Цель и Задачи представлены на слайде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ля эффективной реализации целей и задач  разработан план работы Консультационного пункта на 2019 – 2020 учебный год, определен состав педагогов, оказывающих методическую, диагностическую, психолого-педагогическую и консультационную помощь семьям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нформирование родителей о работе Консультационного пункта ДОУ обеспечено путем устного информирования родителей, размещения материалов на официальном сайте детского сада на информационном стенде в детском саду и магазин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онсультирование родителей (законных представителей) проводим как отдельно, так и общими усилиями — одним или несколькими специалистами одновременно. Это зависит от запроса родителей, сложности проблемы, с которой они обратились, особенностей развития ребёнка. Для работы с родителями и детьми имеется методическая и художественная литература, дидактический материал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14 слайд.</w:t>
      </w:r>
    </w:p>
    <w:p>
      <w:pPr>
        <w:pStyle w:val="Normal"/>
        <w:spacing w:lineRule="auto" w:line="360"/>
        <w:rPr/>
      </w:pPr>
      <w:r>
        <w:rPr>
          <w:sz w:val="28"/>
        </w:rPr>
        <w:t>С сентября по декабрь 2019 г. в консультативный пункт за методической помощью обратилось 2 семь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ноябре педагогом проведён мастер - класс «Игры, которые лечат» для семьи ребенка, который не посещает наше дошкольное учреждение. Цель мастер-класса: повысить компетентность родителей по вопросу использования здоровьесберегающих технологий в работе с детьми. Были предложены игры: при заболеваниях дыхательной системы, после перенесенных инфекционных заболеваний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декабре педагог дошкольного учреждения провела консультацию  «Организация жизнедеятельности ребенка в условиях семьи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сле проведенных консультаций родители давали положительную оценку работе консультативного пункта, отмечали его важность в выработке единых требований при воспитании ребенка со стороны всех членов семьи, придавали высокое значение полученным знаниям для формирования их педагогической культуры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15 слайд.  Для информации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16 сайд. Спасибо за внимание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9:00Z</dcterms:created>
  <dc:creator>www.PHILka.RU</dc:creator>
  <dc:description/>
  <cp:keywords/>
  <dc:language>en-US</dc:language>
  <cp:lastModifiedBy>www.PHILka.RU</cp:lastModifiedBy>
  <dcterms:modified xsi:type="dcterms:W3CDTF">2020-02-07T06:34:00Z</dcterms:modified>
  <cp:revision>54</cp:revision>
  <dc:subject/>
  <dc:title>                                                                                     Доклад</dc:title>
</cp:coreProperties>
</file>