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образовательной программе МДОБУ</w:t>
      </w:r>
    </w:p>
    <w:p>
      <w:pPr>
        <w:pStyle w:val="Style15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 Муниципального дошкольного образовательного бюджетного учреждения Степановский детский сад № 11 «Ёлочка» (МДОБУ Степановский д./с № 11) (далее – Программа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в соответствии с федеральным государственным образовательным стандартом дошкольного образования (утверждён приказом Минобрнауки России от 17.10.2013 № 1155) с учётом Примерной основной образовательной программы дошкольного образования и парциальной программы «Приобщение детей к истокам русской народной культуры» автор О.Л.Князева, М.Д.Махаева, Детство-Пресс, 2015 год.</w:t>
      </w:r>
    </w:p>
    <w:p>
      <w:pPr>
        <w:pStyle w:val="5"/>
        <w:shd w:fill="auto" w:val="clear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</w:t>
      </w:r>
    </w:p>
    <w:p>
      <w:pPr>
        <w:pStyle w:val="5"/>
        <w:shd w:fill="auto" w:val="clear"/>
        <w:spacing w:lineRule="auto" w:line="240" w:before="0" w:after="216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</w:t>
      </w:r>
    </w:p>
    <w:p>
      <w:pPr>
        <w:pStyle w:val="5"/>
        <w:shd w:fill="auto" w:val="clear"/>
        <w:spacing w:lineRule="auto" w:line="240" w:before="0" w:after="216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 состоит  из   обязательной   части   и   части,   формируемой участниками образовательных отношений.</w:t>
      </w:r>
    </w:p>
    <w:p>
      <w:pPr>
        <w:pStyle w:val="5"/>
        <w:shd w:fill="auto" w:val="clear"/>
        <w:spacing w:lineRule="auto" w:line="240" w:before="0" w:after="216"/>
        <w:ind w:left="-57" w:right="-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язательная часть Программы  разработана с учетом   Примерной  основной образовательной  программы дошкольного образования и определяет комплексность подхода, обеспечивая развитие детей во всех пяти взаимодополняющих образовательных областях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асть Программы, формируемая участниками образовательных отношений,  ориентирована на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существлени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ного подхода к воспитанию в духе патриотизма, способствовать более углубленному изучению истории родного поселка, местным достопримечательностям, воспитание любви и привязанности к родному краю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циальная программа частично интегрируются в содержание обязательной части Программы, их освоение воспитанниками осуществляется в процессе совместной деятельности и в режимных моментах.</w:t>
      </w:r>
    </w:p>
    <w:p>
      <w:pPr>
        <w:pStyle w:val="Normal"/>
        <w:spacing w:lineRule="atLeast" w:line="183" w:before="0" w:after="0"/>
        <w:ind w:left="-57" w:right="57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540" w:leader="none"/>
        </w:tabs>
        <w:ind w:left="-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Style15"/>
        <w:spacing w:lineRule="auto" w:line="240" w:before="0" w:after="0"/>
        <w:ind w:left="-57"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4" w:before="240" w:after="0"/>
      <w:ind w:hanging="24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User</dc:creator>
  <dc:description/>
  <cp:keywords/>
  <dc:language>en-US</dc:language>
  <cp:lastModifiedBy>www.PHILka.RU</cp:lastModifiedBy>
  <dcterms:modified xsi:type="dcterms:W3CDTF">2017-09-23T14:40:00Z</dcterms:modified>
  <cp:revision>6</cp:revision>
  <dc:subject/>
  <dc:title/>
</cp:coreProperties>
</file>